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Ngày        tháng 7 năm 20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XÁC NHẬN THAM DỰ ĐẠI HỘI ĐỒNG CỔ Đ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BẤT THƯỜNG NĂM 2020 (Ngày 31/7/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Kính gửi: Ban Tổ chức Đại hội đồng cổ đông</w:t>
      </w:r>
    </w:p>
    <w:p>
      <w:pPr>
        <w:pStyle w:val="Normal"/>
        <w:ind w:firstLine="3444"/>
        <w:rPr/>
      </w:pPr>
      <w:r>
        <w:rPr>
          <w:rFonts w:cs="Times New Roman" w:ascii="Times New Roman" w:hAnsi="Times New Roman"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cá nhân/ tổ chức: 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</w:rPr>
        <w:t>CMND/ Căn cước/ Hộ chiếu/ Giấy CNĐKDN số: ….………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ấp ngày:…………………………. Nơi cấp: 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ịa chỉ: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iện thoại: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Là cổ đông của Công ty Cổ phần Vật tư - Xăng dầu (COMECO), đã nhận được thư mời họp của Ban Tổ chức Đại hội đồng cổ đông Công ty COMECO và xác nhận đồng ý tham dự họp Đại hội đồng cổ đông bất thường năm 2020 vào ngày 31/7/2020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Trân trọng kính chà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 Quý cổ đông vui lòng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xác nhận tham dự Đại hội qua điện thoại, email, gửi thư hoặc gửi/fax Giấy xác nhận tham dự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ĐHĐCĐ đến Văn phòng Công ty trước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8 giờ 00 thứ Năm, ngày 30/7/2020.</w:t>
      </w:r>
    </w:p>
    <w:p>
      <w:pPr>
        <w:pStyle w:val="Normal"/>
        <w:spacing w:before="120" w:after="0"/>
        <w:ind w:left="284" w:hanging="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Mọi chi tiết xin vui lòng liên hệ chị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Hà Tuyết Trinh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, Phòng Tổ chức – Hành chính 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Điện thoại: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(028)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38.321.111 - 38.302.222 số nội bộ 961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ĐTDĐ: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0988.107.526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Fax : 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(028) 38.325.555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</w:rPr>
          <w:t>comecopetro@hcm.vnn.vn</w:t>
        </w:r>
      </w:hyperlink>
    </w:p>
    <w:p>
      <w:pPr>
        <w:pStyle w:val="Normal"/>
        <w:ind w:left="210" w:hanging="21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40" w:after="0"/>
        <w:ind w:left="284" w:hanging="4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993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copetro@hcm.vnn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3:00Z</dcterms:created>
  <dc:creator>Se7ven</dc:creator>
  <dc:description/>
  <cp:keywords/>
  <dc:language>en-US</dc:language>
  <cp:lastModifiedBy>Yen</cp:lastModifiedBy>
  <cp:lastPrinted>2018-10-30T10:49:00Z</cp:lastPrinted>
  <dcterms:modified xsi:type="dcterms:W3CDTF">2020-06-17T07:34:00Z</dcterms:modified>
  <cp:revision>62</cp:revision>
  <dc:subject/>
  <dc:title>CỘNG HÒA XÃ HỘI CHỦ NGHĨA VIỆT NAM</dc:title>
</cp:coreProperties>
</file>